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 АКЦИИ «ПУТЕШЕСТВИЕ В ТРАНСИЛЬВАНИЮ»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ТЕРМИНЫ И ПОНЯТИЯ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1</w:t>
      </w:r>
      <w:r>
        <w:rPr>
          <w:rStyle w:val="StrongEmphasis"/>
          <w:b w:val="false"/>
          <w:sz w:val="20"/>
          <w:szCs w:val="20"/>
        </w:rPr>
        <w:t>.1 Организатор Акции – ООО  “Уолт Дисней Студиос Сони Пикчерс Релизинг” (Юридический и фактический адрес:109004, г. Москва, ул. Станиславского 21 стр. 3; Тел: +7 (495) 995-3838; ОГРН: 1077746038700; ИНН: 7710658679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2. Радиостанция - Общество с ограниченной ответственностью «Радио-Любовь» (ООО «Радио-Любовь»), осуществляющее вещание Радиопрограмм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3. Радиопрограмма – радиопрограмма «Love Radio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 Акция – акция «Путешествие в Трансильванию», проводимая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1.5. Участник Акции - любое </w:t>
      </w:r>
      <w:r>
        <w:rPr>
          <w:sz w:val="20"/>
          <w:szCs w:val="20"/>
        </w:rPr>
        <w:t>физическое дееспособное лицо женского или мужского пола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6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1.7. Приз - </w:t>
      </w:r>
      <w:r>
        <w:rPr>
          <w:sz w:val="20"/>
          <w:szCs w:val="20"/>
        </w:rPr>
        <w:t xml:space="preserve">ваучер, дающий право на получение следующих услуг, каждая услуга на 4 (четверых) человек: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ризов: 1 приз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уги по оформлению ви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лет Москва-Бухарест-Москва эконом-класс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рансфер: аэропорт Бухареста – отель, отель – аэропорт Бухареста; </w:t>
      </w:r>
    </w:p>
    <w:p>
      <w:pPr>
        <w:pStyle w:val="Normal"/>
        <w:jc w:val="both"/>
        <w:rPr/>
      </w:pPr>
      <w:r>
        <w:rPr>
          <w:sz w:val="20"/>
          <w:szCs w:val="20"/>
        </w:rPr>
        <w:t>- проживание (4 ночи/5 дней) в отеле категории 3* в комнате категории «family room», питание: завтраки вклю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 медицинские страховки на каждого участника поездки; </w:t>
      </w:r>
    </w:p>
    <w:p>
      <w:pPr>
        <w:pStyle w:val="Normal"/>
        <w:jc w:val="both"/>
        <w:rPr/>
      </w:pPr>
      <w:r>
        <w:rPr>
          <w:sz w:val="20"/>
          <w:szCs w:val="20"/>
        </w:rPr>
        <w:t>- 3-х дневная экскурсионная програм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луги англоговорящего гида</w:t>
      </w:r>
    </w:p>
    <w:p>
      <w:pPr>
        <w:pStyle w:val="Normal"/>
        <w:jc w:val="both"/>
        <w:rPr/>
      </w:pPr>
      <w:r>
        <w:rPr>
          <w:sz w:val="20"/>
          <w:szCs w:val="20"/>
        </w:rPr>
        <w:t>- £250 (фунтов стерлингов в пересчете на рубли по курсу на 23 октября 2015г.) на дополнительные расх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аучер не включ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уги по оформлению загранпаспорта (срок действия загранпаспорта должен составлять более 6 месяцев от даты окончания поезд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ды, ужины, другие личные расходы во время перелета и проживания в оте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8. Срок действия Приза: с 31 января 2016 года до 31 июля 2016 год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СПОСОБ И ТЕРРИТОРИЯ ПРОВЕДЕНИЯ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1. Акция проводится на территории Российской Федера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3. Акция проводится в эфире Радиостан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Акция не является стимулирующим мероприятием в смысле ст. 9 ФЗ «О рекламе»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3. СРОКИ ПРОВЕДЕНИЯ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1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0"/>
          <w:szCs w:val="20"/>
        </w:rPr>
        <w:t>Акция проводится в эфире Радиостанции в период с 12 октября 2015 г. по 23 октября 2015 г.; в порядке, предусмотренном настоящими Правилами.</w:t>
      </w:r>
    </w:p>
    <w:p>
      <w:pPr>
        <w:pStyle w:val="Style17"/>
        <w:spacing w:before="0" w:after="0"/>
        <w:jc w:val="both"/>
        <w:rPr/>
      </w:pPr>
      <w:r>
        <w:rPr>
          <w:b/>
          <w:sz w:val="20"/>
          <w:szCs w:val="20"/>
        </w:rPr>
        <w:b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УСЛОВИЯ УЧАСТИЯ В АЦИИ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1. К</w:t>
      </w:r>
      <w:r>
        <w:rPr>
          <w:sz w:val="20"/>
          <w:szCs w:val="20"/>
        </w:rPr>
        <w:t xml:space="preserve">аждый Участник Акции: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жен знать и обязан соблюдать настоящие Правила;  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праве воздержаться или отказаться от участия в Акции;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 вправе передать и/или любым иным образом уступить свои права, связанные с участием в Акции, третьему лицу (лицам)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2.</w:t>
      </w:r>
      <w:r>
        <w:rPr>
          <w:sz w:val="20"/>
          <w:szCs w:val="20"/>
        </w:rPr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</w:t>
      </w:r>
      <w:r>
        <w:rPr>
          <w:bCs/>
          <w:sz w:val="20"/>
          <w:szCs w:val="20"/>
        </w:rPr>
        <w:br/>
        <w:t>4.3.</w:t>
      </w:r>
      <w:r>
        <w:rPr>
          <w:sz w:val="20"/>
          <w:szCs w:val="20"/>
        </w:rPr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бор и хранение его персональных данных, необходимых для целей проведения Акции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фото и видео съемку с его участием и использовать отснятый материал в рамках продвижения Ак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4.4. </w:t>
      </w:r>
      <w:r>
        <w:rPr>
          <w:sz w:val="20"/>
          <w:szCs w:val="20"/>
        </w:rPr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  <w:b w:val="false"/>
          <w:sz w:val="20"/>
          <w:szCs w:val="20"/>
        </w:rPr>
        <w:t>4.6.</w:t>
      </w:r>
      <w:r>
        <w:rPr>
          <w:sz w:val="20"/>
          <w:szCs w:val="20"/>
        </w:rPr>
        <w:t xml:space="preserve"> В Акции не могут принимать участие: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ники Организатора и их близкие родственники;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а, содержащиеся в местах лишения свободы;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ца, признанные судом недееспособными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4.7.  Все Участники Акции должны принять во внимание  обязательное  условие участия наличие заграничного паспорта, срок действия которого превышает 6 месяцев со дня окончания тур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8. Факт участия в Акции означает согласие Участников на обработку Организатором  и/или Радиостанцией персональных данных, гарантируя надлежащую защиту и сохранность их конфиденциальност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0"/>
          <w:szCs w:val="20"/>
        </w:rPr>
        <w:t>5. ПОРЯДОК ПРОВЕДЕНИЯ АКЦИИ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5.1. Акция проходит в прямом эфире Радиопрограммы и состоит из первого этапа Акции и финала Акции. 5.2. Участники, желающие принять участие в Акции,  должны быть подписчиками официальной  группы Love Radio в социальной сети ВКонтакт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Первый этап проходит в период с 12 октября 2015г. по 22 октября 2015г. Время проведения: 07:00-11:00 (время московское). Каждый день в период проведения первого этапа в Акции принимают участие 2 Участник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Первый Участник должен дозвониться в прямой эфир Радиопрограммы самостоятельно в период проведения первого этапа Акции, после соответствующего анонса ведущего в прямом эфир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торого Участника ведущий Радиостанции случайным образом выбирает среди подписчиков официальной  группы Love Radio в социальной сети ВКонтакте, находящихся online в период проведения первого этапа Акции. Ведущий звонит ему и выводит в эфир Радиопрограммы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5.6. В эфире Радиопрограммы два Участника первого этапа Акции за ограниченное время отвечают на вопросы ведущего. В случае, если один Участник ошибается, право ответа на вопросы переходит ко 2-му Участнику и т.д. Победителем становится Участник, последним правильно ответивший на вопрос в указанный период времени. Данный победитель принимает участие в следующем уровне Первого этапа акции с аналогичной механикой на следующий день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7. Победителями первого этапа Акции становятся Участники, победившие 16 октября 2015 г. и 22 октября 2015г. Данные победители принимают участие в финале Ак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Финал Акции состоится в прямом эфире Радиопрограммы 23 октября 2015г. Время проведения: 07:00-11:00 (время московское)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Участникам финала необходимо за ограниченное время отвечать на вопросы ведущего. В случае, если один Участник ошибается, право ответа на вопросы переходит ко 2-му Участнику и т.д. Победителем финала становится Участник, последним правильно ответивший на вопрос в указанный период времен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Победитель финала становится победителем Ак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ВЫДАЧИ ПРИЗОВ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sz w:val="20"/>
          <w:szCs w:val="20"/>
        </w:rPr>
        <w:t xml:space="preserve">6.1. Приз вручается Организатором Акции после объявления Победителя в период начиная с 01 декабря 2015 г., не позднее 01 июня 2016г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2. Порядок и способ вручения Приза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Замена присужденного Приза, в том числе денежной компенсацией, не производится. Доставка Приза осуществляется исключительно силами и средствами Победител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6.4. Организатор, в случае необходимости, самостоятельно и за свой счет оплачивает все предусмотренные законодательством налоги, сборы, пошлины и платежи. Победитель решает все иные вопросы, связанные с получением приза. С момента получения приза Организатор несет ответственность за уплату всех применимых налогов и иных обязательных платежей, установленных действующим законодательством РФ.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6. Приз может быть вручен Победителям лично, в порядке установленном в п. 6.7 – 6.8. настоящих Правил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8. Победитель должен воспользоваться выигранным призом с 31 января 2016г. до 31 июля 2016г. Если победитель не воспользовался призом в установленный период времени, Организатор не продлевает срок  действия приза и приз теряет свою силу для Победител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9. Если Организатор и/или Радиостанция не сможет установить контакт с Победителем по указанному им номеру телефона для сопутствующего оформления  до 31 октября 2015г. включительно с момента объявления победителя в эфире, или Победитель самостоятельно  не установит контакт с Организатором и/или Радиостанцией - приз считается невостребованным,  Организатор и/или Радиостанция вправе им распорядиться в любое время, любым способом и по собственному усмотрению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10.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11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12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6.13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4. Победитель Акции дает свое согласие на бесплатное участие во всех маркетинговых мероприятиях, промо видео- и аудиороликах, а также разрешение на использование фото-, видео- и текстового материала, в том числе с изображением/участием Победителя Акции без каких-либо дополнительных 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кции  обязуется предоставить Организатору и/или Радиостанции фото- (количеством не менее 10 штук) и видеоматериалы (общей продолжительностью не менее 15 минут), отснятые во время поездки. Радиостанция в свою очередь может использовать материалы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Победитель Акции, до даты отъезда, обязуется обеспечить присутствие всех лиц, участвующих в поездке, и обеспечивает подписание этими лицами всех разрешений, аналогичных вышеперечисленным в отношении Победителя Акции. 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предоставить права и/или выполнить обязательств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7.5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Информация о существенных изменениях Правил проведения указанной Акции объявляется в официальной групп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 ВКонтакте и/или в эфире Радиопрограммы и/или на сайте </w:t>
      </w:r>
      <w:r>
        <w:rPr>
          <w:sz w:val="20"/>
          <w:szCs w:val="20"/>
          <w:lang w:val="en-US"/>
        </w:rPr>
        <w:t>loveradi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7.6. Организатор Акции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принимае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обязан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5:00Z</dcterms:created>
  <dc:creator>Palamarchuk Tatiana</dc:creator>
  <dc:description/>
  <cp:keywords/>
  <dc:language>en-US</dc:language>
  <cp:lastModifiedBy>Елена Сафронова</cp:lastModifiedBy>
  <cp:lastPrinted>2015-04-08T12:59:00Z</cp:lastPrinted>
  <dcterms:modified xsi:type="dcterms:W3CDTF">2015-10-16T11:58:00Z</dcterms:modified>
  <cp:revision>4</cp:revision>
  <dc:subject/>
  <dc:title>Горячая десятка/03/09/2010</dc:title>
</cp:coreProperties>
</file>